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-799465</wp:posOffset>
            </wp:positionV>
            <wp:extent cx="1219835" cy="546100"/>
            <wp:effectExtent l="0" t="0" r="0" b="0"/>
            <wp:wrapNone/>
            <wp:docPr id="1" name="Bille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265</wp:posOffset>
            </wp:positionH>
            <wp:positionV relativeFrom="paragraph">
              <wp:posOffset>-799465</wp:posOffset>
            </wp:positionV>
            <wp:extent cx="1943100" cy="519430"/>
            <wp:effectExtent l="0" t="0" r="0" b="0"/>
            <wp:wrapNone/>
            <wp:docPr id="2" name="Bille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OPGAVE: </w:t>
      </w:r>
      <w:r>
        <w:rPr>
          <w:sz w:val="26"/>
          <w:szCs w:val="26"/>
        </w:rPr>
        <w:t>Udfyld nedenstående skema og returnere det til</w:t>
      </w:r>
      <w:r>
        <w:rPr>
          <w:b/>
          <w:sz w:val="26"/>
          <w:szCs w:val="26"/>
        </w:rPr>
        <w:t xml:space="preserve"> mail@lasseahm.d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-914400</wp:posOffset>
                </wp:positionV>
                <wp:extent cx="2628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 xml:space="preserve">Kursist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Apotek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72pt;mso-position-vertical-relative:text;margin-left:15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 xml:space="preserve">Kursist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Apotek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vilket overordnet område ønsker du at arbejde med, i forsøg på at forbedre dette?</w:t>
            </w:r>
            <w:r>
              <w:rPr>
                <w:sz w:val="25"/>
                <w:szCs w:val="25"/>
              </w:rPr>
              <w:t xml:space="preserve"> </w:t>
              <w:br/>
            </w:r>
            <w:r>
              <w:rPr/>
              <w:t>Eks. varemodtagelse, lageret, recepturen, dosisdispensering, kundeområdet, udsalgssteder, salg etc.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u starter her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5"/>
                <w:szCs w:val="25"/>
              </w:rPr>
              <w:t>Hvilken problemstilling for dette område, ønsker du løst?</w:t>
            </w:r>
            <w:r>
              <w:rPr>
                <w:sz w:val="25"/>
                <w:szCs w:val="25"/>
              </w:rPr>
              <w:t xml:space="preserve"> </w:t>
              <w:br/>
            </w:r>
            <w:r>
              <w:rPr/>
              <w:t>Beskriv dette så konkret som mulig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u starter her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vorfor er denne problemstilling opstået og hvor ofte forekommer den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u starter her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vilken værdi vil det give jer på Apoteket, at få løst probleme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søg at angiv en værdi som kan ”måles”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u starter her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vilke(t) forslag har du selv til en løsning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u starter her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vor mange ressourcer (tid og/eller penge) er du villig til at investere, for at få problemet løst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u starter her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Hvilke hurdler og barrierer kan du se ved dit løsningsforsla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ksempelvis organisatoriske, økonomiske, tekniske etc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u starter her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år problemet er løst, vil dette formegentlig frigive nogle ressourcer (tid og/eller penge)! Hvad forventer du at anvende disse til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u starter her..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6"/>
        </w:rPr>
        <w:t>Må gerne fylde flere sider.</w:t>
      </w:r>
    </w:p>
    <w:sectPr>
      <w:footerReference w:type="default" r:id="rId4"/>
      <w:type w:val="nextPage"/>
      <w:pgSz w:w="11906" w:h="16838"/>
      <w:pgMar w:left="1276" w:right="1274" w:gutter="0" w:header="0" w:top="1701" w:footer="4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05:00Z</dcterms:created>
  <dc:creator>Lars Glasow Carlsen</dc:creator>
  <dc:description/>
  <cp:keywords/>
  <dc:language>en-US</dc:language>
  <cp:lastModifiedBy>Lasse Ahm</cp:lastModifiedBy>
  <cp:lastPrinted>2013-02-03T12:36:00Z</cp:lastPrinted>
  <dcterms:modified xsi:type="dcterms:W3CDTF">2014-01-10T12:21:00Z</dcterms:modified>
  <cp:revision>3</cp:revision>
  <dc:subject/>
  <dc:title/>
</cp:coreProperties>
</file>